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925830</wp:posOffset>
                </wp:positionV>
                <wp:extent cx="5530850" cy="749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3220" w:leader="none"/>
                                <w:tab w:val="left" w:pos="5300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2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ettering Holiday at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3220" w:leader="none"/>
                                <w:tab w:val="left" w:pos="5300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ponsorship Commitment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3220" w:leader="none"/>
                                <w:tab w:val="left" w:pos="5300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3220" w:leader="none"/>
                                <w:tab w:val="left" w:pos="5300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e the accompanying brochure for a lis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3220" w:leader="none"/>
                                <w:tab w:val="left" w:pos="5300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efits afforded each sponsorsh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v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  <w:tab w:val="left" w:pos="5108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  <w:tab w:val="left" w:pos="5108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0" w:name="__Fieldmark__0_3523511307"/>
                            <w:bookmarkStart w:id="1" w:name="__Fieldmark__0_3523511307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Major Sponsor ($5,000 and up to $1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decimal" w:pos="901" w:leader="none"/>
                                <w:tab w:val="decimal" w:pos="2454" w:leader="none"/>
                                <w:tab w:val="left" w:pos="5096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" w:name="__Fieldmark__1_3523511307"/>
                            <w:bookmarkStart w:id="3" w:name="__Fieldmark__1_3523511307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Event Spons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$2,500 to $4,9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decimal" w:pos="901" w:leader="none"/>
                                <w:tab w:val="decimal" w:pos="2454" w:leader="none"/>
                                <w:tab w:val="left" w:pos="5096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" w:name="__Fieldmark__2_3523511307"/>
                            <w:bookmarkStart w:id="5" w:name="__Fieldmark__2_3523511307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iamo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pons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$1,250.00 to $2,4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decimal" w:pos="901" w:leader="none"/>
                                <w:tab w:val="decimal" w:pos="2454" w:leader="none"/>
                                <w:tab w:val="left" w:pos="5096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" w:name="__Fieldmark__3_3523511307"/>
                            <w:bookmarkStart w:id="7" w:name="__Fieldmark__3_3523511307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V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pons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$1,000 to $1,24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009" w:leader="none"/>
                                <w:tab w:val="right" w:pos="1927" w:leader="none"/>
                                <w:tab w:val="left" w:pos="2330" w:leader="none"/>
                                <w:tab w:val="left" w:pos="3106" w:leader="none"/>
                                <w:tab w:val="left" w:pos="5096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" w:name="__Fieldmark__4_3523511307"/>
                            <w:bookmarkStart w:id="9" w:name="__Fieldmark__4_3523511307"/>
                            <w:bookmarkEnd w:id="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latinum Sponso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$5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$9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009" w:leader="none"/>
                                <w:tab w:val="right" w:pos="1927" w:leader="none"/>
                                <w:tab w:val="left" w:pos="2330" w:leader="none"/>
                                <w:tab w:val="left" w:pos="3106" w:leader="none"/>
                                <w:tab w:val="left" w:pos="5096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0" w:name="__Fieldmark__5_3523511307"/>
                            <w:bookmarkStart w:id="11" w:name="__Fieldmark__5_3523511307"/>
                            <w:bookmarkEnd w:id="1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ld Sponsor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$150 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9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ab/>
                              <w:t xml:space="preserve">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" w:name="__Fieldmark__6_3523511307"/>
                            <w:bookmarkStart w:id="13" w:name="__Fieldmark__6_3523511307"/>
                            <w:bookmarkEnd w:id="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ilver Sponsor ($75 to $14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4" w:name="__Fieldmark__7_3523511307"/>
                            <w:bookmarkStart w:id="15" w:name="__Fieldmark__7_3523511307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ronze Sponsor ($30 to $74)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5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(we) wis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 sponsor Kettering Holiday at Home with a donation of  $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5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_________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dividual Sponsors Name or Company Contact Name for Corporate Spon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pany Name if a Corporate Spon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ephone Number                                               Fax Telephone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ail Address                                                 Company URL for 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1128" w:leader="none"/>
                                <w:tab w:val="left" w:pos="1581" w:leader="none"/>
                                <w:tab w:val="left" w:pos="4563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lease respond by May 15, 2022 i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mount you have specified abo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d retur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t along with this form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ettering Holiday at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.O. Box 2925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ettering, Ohio 454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ttn: Jerry Long (937-760-4848) Email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jerrylong30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ax ID Number is 31-1195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4" w:leader="none"/>
                                <w:tab w:val="left" w:pos="3339" w:leader="none"/>
                                <w:tab w:val="left" w:pos="4575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1c3 Non- Profit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8" w:leader="none"/>
                                <w:tab w:val="left" w:pos="5108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90.3pt;mso-wrap-distance-left:9pt;mso-wrap-distance-right:9pt;mso-wrap-distance-top:0pt;mso-wrap-distance-bottom:0pt;margin-top:72.9pt;mso-position-vertical-relative:text;margin-left:8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3220" w:leader="none"/>
                          <w:tab w:val="left" w:pos="5300" w:leader="none"/>
                        </w:tabs>
                        <w:autoSpaceDE w:val="false"/>
                        <w:spacing w:lineRule="exact" w:line="277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02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ettering Holiday at Ho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3220" w:leader="none"/>
                          <w:tab w:val="left" w:pos="5300" w:leader="none"/>
                        </w:tabs>
                        <w:autoSpaceDE w:val="false"/>
                        <w:spacing w:lineRule="exact" w:line="27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ponsorship Commitment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3220" w:leader="none"/>
                          <w:tab w:val="left" w:pos="5300" w:leader="none"/>
                        </w:tabs>
                        <w:autoSpaceDE w:val="false"/>
                        <w:spacing w:lineRule="exact" w:line="27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3220" w:leader="none"/>
                          <w:tab w:val="left" w:pos="5300" w:leader="none"/>
                        </w:tabs>
                        <w:autoSpaceDE w:val="false"/>
                        <w:spacing w:lineRule="exact" w:line="27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See the accompanying brochure for a list of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3220" w:leader="none"/>
                          <w:tab w:val="left" w:pos="5300" w:leader="none"/>
                        </w:tabs>
                        <w:autoSpaceDE w:val="false"/>
                        <w:spacing w:lineRule="exact" w:line="27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enefits afforded each sponsorship </w:t>
                      </w:r>
                      <w:r>
                        <w:rPr>
                          <w:sz w:val="18"/>
                          <w:szCs w:val="18"/>
                        </w:rPr>
                        <w:t>lev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9" w:leader="none"/>
                          <w:tab w:val="left" w:pos="5108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9" w:leader="none"/>
                          <w:tab w:val="left" w:pos="5108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6" w:name="__Fieldmark__0_3523511307"/>
                      <w:bookmarkStart w:id="17" w:name="__Fieldmark__0_3523511307"/>
                      <w:bookmarkEnd w:id="1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Major Sponsor ($5,000 and up to $10,00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4" w:leader="none"/>
                          <w:tab w:val="decimal" w:pos="901" w:leader="none"/>
                          <w:tab w:val="decimal" w:pos="2454" w:leader="none"/>
                          <w:tab w:val="left" w:pos="5096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8" w:name="__Fieldmark__1_3523511307"/>
                      <w:bookmarkStart w:id="19" w:name="__Fieldmark__1_3523511307"/>
                      <w:bookmarkEnd w:id="1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 Event Sponsor </w:t>
                      </w:r>
                      <w:r>
                        <w:rPr>
                          <w:sz w:val="20"/>
                          <w:szCs w:val="20"/>
                        </w:rPr>
                        <w:t>($2,500 to $4,99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4" w:leader="none"/>
                          <w:tab w:val="decimal" w:pos="901" w:leader="none"/>
                          <w:tab w:val="decimal" w:pos="2454" w:leader="none"/>
                          <w:tab w:val="left" w:pos="5096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0" w:name="__Fieldmark__2_3523511307"/>
                      <w:bookmarkStart w:id="21" w:name="__Fieldmark__2_3523511307"/>
                      <w:bookmarkEnd w:id="2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Diamond </w:t>
                      </w:r>
                      <w:r>
                        <w:rPr>
                          <w:sz w:val="18"/>
                          <w:szCs w:val="18"/>
                        </w:rPr>
                        <w:t xml:space="preserve">Sponsor </w:t>
                      </w:r>
                      <w:r>
                        <w:rPr>
                          <w:sz w:val="20"/>
                          <w:szCs w:val="20"/>
                        </w:rPr>
                        <w:t>($1,250.00 to $2,49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4" w:leader="none"/>
                          <w:tab w:val="decimal" w:pos="901" w:leader="none"/>
                          <w:tab w:val="decimal" w:pos="2454" w:leader="none"/>
                          <w:tab w:val="left" w:pos="5096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2" w:name="__Fieldmark__3_3523511307"/>
                      <w:bookmarkStart w:id="23" w:name="__Fieldmark__3_3523511307"/>
                      <w:bookmarkEnd w:id="2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VIP </w:t>
                      </w:r>
                      <w:r>
                        <w:rPr>
                          <w:sz w:val="18"/>
                          <w:szCs w:val="18"/>
                        </w:rPr>
                        <w:t xml:space="preserve">Sponsor </w:t>
                      </w:r>
                      <w:r>
                        <w:rPr>
                          <w:sz w:val="20"/>
                          <w:szCs w:val="20"/>
                        </w:rPr>
                        <w:t>($1,000 to $1,24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009" w:leader="none"/>
                          <w:tab w:val="right" w:pos="1927" w:leader="none"/>
                          <w:tab w:val="left" w:pos="2330" w:leader="none"/>
                          <w:tab w:val="left" w:pos="3106" w:leader="none"/>
                          <w:tab w:val="left" w:pos="5096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4" w:name="__Fieldmark__4_3523511307"/>
                      <w:bookmarkStart w:id="25" w:name="__Fieldmark__4_3523511307"/>
                      <w:bookmarkEnd w:id="2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Platinum Sponsor </w:t>
                      </w:r>
                      <w:r>
                        <w:rPr>
                          <w:sz w:val="18"/>
                          <w:szCs w:val="18"/>
                        </w:rPr>
                        <w:t xml:space="preserve">($500 </w:t>
                      </w:r>
                      <w:r>
                        <w:rPr>
                          <w:sz w:val="20"/>
                          <w:szCs w:val="20"/>
                        </w:rPr>
                        <w:t>to $99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009" w:leader="none"/>
                          <w:tab w:val="right" w:pos="1927" w:leader="none"/>
                          <w:tab w:val="left" w:pos="2330" w:leader="none"/>
                          <w:tab w:val="left" w:pos="3106" w:leader="none"/>
                          <w:tab w:val="left" w:pos="5096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6" w:name="__Fieldmark__5_3523511307"/>
                      <w:bookmarkStart w:id="27" w:name="__Fieldmark__5_3523511307"/>
                      <w:bookmarkEnd w:id="2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Gold Sponsor (</w:t>
                      </w:r>
                      <w:r>
                        <w:rPr>
                          <w:sz w:val="18"/>
                          <w:szCs w:val="18"/>
                        </w:rPr>
                        <w:t xml:space="preserve">$150 to </w:t>
                      </w:r>
                      <w:r>
                        <w:rPr>
                          <w:sz w:val="20"/>
                          <w:szCs w:val="20"/>
                        </w:rPr>
                        <w:t>$499)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ab/>
                        <w:t xml:space="preserve">                                                                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" w:name="__Fieldmark__6_3523511307"/>
                      <w:bookmarkStart w:id="29" w:name="__Fieldmark__6_3523511307"/>
                      <w:bookmarkEnd w:id="2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 Silver Sponsor ($75 to $14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96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0" w:name="__Fieldmark__7_3523511307"/>
                      <w:bookmarkStart w:id="31" w:name="__Fieldmark__7_3523511307"/>
                      <w:bookmarkEnd w:id="3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Bronze Sponsor ($30 to $74)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58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I (we) wish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o sponsor Kettering Holiday at Home with a donation of  $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58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_________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Individual Sponsors Name or Company Contact Name for Corporate Spons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Company Name if a Corporate Spons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City, State, Zip Co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Telephone Number                                               Fax Telephone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Email Address                                                 Company URL for Web s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decimal" w:pos="1128" w:leader="none"/>
                          <w:tab w:val="left" w:pos="1581" w:leader="none"/>
                          <w:tab w:val="left" w:pos="4563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lease respond by May 15, 2022 i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mount you have specified abov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nd retur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t along with this form 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ettering Holiday at Ho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.O. Box 29256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ettering, Ohio 454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ttn: Jerry Long (937-760-4848) Email –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jerrylong305@g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ax ID Number is 31-11953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4" w:leader="none"/>
                          <w:tab w:val="left" w:pos="3339" w:leader="none"/>
                          <w:tab w:val="left" w:pos="4575" w:leader="none"/>
                        </w:tabs>
                        <w:autoSpaceDE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1c3 Non- Profit Organiz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8" w:leader="none"/>
                          <w:tab w:val="left" w:pos="5108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long305@gmail.com" TargetMode="External"/><Relationship Id="rId3" Type="http://schemas.openxmlformats.org/officeDocument/2006/relationships/hyperlink" Target="mailto:jerrylong3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7:00Z</dcterms:created>
  <dc:creator>ULONGJX</dc:creator>
  <dc:description/>
  <cp:keywords/>
  <dc:language>en-US</dc:language>
  <cp:lastModifiedBy>Jerry Long</cp:lastModifiedBy>
  <cp:lastPrinted>2016-02-15T15:57:00Z</cp:lastPrinted>
  <dcterms:modified xsi:type="dcterms:W3CDTF">2022-02-23T14:27:00Z</dcterms:modified>
  <cp:revision>2</cp:revision>
  <dc:subject/>
  <dc:title>2002 Kettering Holiday at home</dc:title>
</cp:coreProperties>
</file>